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TNEAN GHEORGHE - BENON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tnean Gh.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ătrăuţ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TNEAN GHEORGHE - BENON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445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TNEAN ELE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Liceul de Artă,</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99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9.05.2016                                                                         Hatnean Gheorghe - Benon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HATNEAN GHEORGHE - BENON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19.05.2016                                       Hatnean Gheorghe - Benon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04:00Z</dcterms:created>
  <dc:creator/>
  <dc:description/>
  <cp:keywords/>
  <dc:language>en-US</dc:language>
  <cp:lastModifiedBy>cristinad</cp:lastModifiedBy>
  <cp:lastPrinted>2015-04-30T15:09:00Z</cp:lastPrinted>
  <dcterms:modified xsi:type="dcterms:W3CDTF">2016-07-12T12:10:00Z</dcterms:modified>
  <cp:revision>15</cp:revision>
  <dc:subject/>
  <dc:title/>
</cp:coreProperties>
</file>